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生命科学学院硕士研究生调节性指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012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申请招生专业及二级学科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条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硕士研究生导师当年招收研究生，应达到以下基本条件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硕士研究生导师考核等级为合格及以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上年度科研工作量考核等级为合格及以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三）近三年科研到账总经费（以科发院年度考核到账经费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学院年度考核经费为准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数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×5≥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万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四）指导教师年龄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周岁以下（截止当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日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二级教授可延期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周岁）。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五）学院全体教职工大会出勤率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对照基本条件注明不符合哪项条件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达到招生基本条件的导师，可申请调节性指标，调节性指标申请或分配条件如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一）获批国家级科研项目的当年、第二年和第三年，每年度可申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调节性指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二）新引进的工作未满三年的教师，获批硕士生导师后，在无研究生的情况下，可申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调节性指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三）年龄符合基本条件中的要求且拥有正高职称的硕士生导师，截止当年五月，所指导的研究生数量已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（含），可申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调节性指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四）招生分配的前一个科研考核周期，在中科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O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期刊发表第一作者或责任人学术论文，可申请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调节性指标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经学院学术委员会审议通过的硕士生导师，当年可分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调节性指标。</w:t>
            </w:r>
          </w:p>
        </w:tc>
      </w:tr>
      <w:tr>
        <w:trPr>
          <w:trHeight w:val="12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请对照调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节性指标申请或分配条件</w:t>
            </w:r>
            <w:r>
              <w:rPr>
                <w:color w:val="FF0000"/>
                <w:sz w:val="24"/>
              </w:rPr>
              <w:t>注明符合哪项条件，拟申请第</w:t>
            </w:r>
            <w:r>
              <w:rPr>
                <w:color w:val="FF0000"/>
                <w:sz w:val="24"/>
                <w:lang w:val="en-US" w:eastAsia="zh-CN"/>
              </w:rPr>
              <w:t>五</w:t>
            </w:r>
            <w:r>
              <w:rPr>
                <w:color w:val="FF0000"/>
                <w:sz w:val="24"/>
              </w:rPr>
              <w:t>条的请注明</w:t>
            </w:r>
            <w:r>
              <w:rPr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管院长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学院统一组织签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09:00Z</dcterms:created>
  <dc:creator>Administrator</dc:creator>
  <dc:description/>
  <dc:language>en-US</dc:language>
  <cp:lastModifiedBy>Alex</cp:lastModifiedBy>
  <dcterms:modified xsi:type="dcterms:W3CDTF">2025-03-24T08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5949C99B04DCBB385CBDAB88579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5NmZlMzNjYjMwMTEzZDNjYzNlMWVmY2UxOTMzZDgiLCJ1c2VySWQiOiI0NTcwNTE1MDYifQ==</vt:lpwstr>
  </property>
  <property fmtid="{D5CDD505-2E9C-101B-9397-08002B2CF9AE}" pid="5" name="commondata">
    <vt:lpwstr>commondata</vt:lpwstr>
  </property>
</Properties>
</file>