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师范大学生命科学学院科研项目申报审批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2"/>
        <w:gridCol w:w="5391"/>
      </w:tblGrid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信息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所属二级学科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类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内容或摘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团队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PI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</w:tc>
      </w:tr>
      <w:tr>
        <w:trPr>
          <w:trHeight w:val="22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本表适用于湖北省自然基金项目、湖北省教育厅等各级各类项目和横向项目的申报，国家级项目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6:00Z</dcterms:created>
  <dc:creator>Lenovo</dc:creator>
  <dc:description/>
  <cp:keywords/>
  <dc:language>en-US</dc:language>
  <cp:lastModifiedBy>刚华 李</cp:lastModifiedBy>
  <dcterms:modified xsi:type="dcterms:W3CDTF">2024-12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3F5AE2BA42568340183502A9BD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